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fnodion </w:t>
      </w:r>
      <w:bookmarkStart w:id="0" w:name="cysill"/>
      <w:bookmarkEnd w:id="0"/>
      <w:r>
        <w:rPr>
          <w:b/>
          <w:bCs/>
          <w:u w:val="single"/>
        </w:rPr>
        <w:t>Cyfarfod Cyngor Tref Porthmadog a gynhaliwyd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ar Nos Fawrth, 13eg o Ionawr 2015, yn Ystafell Glaslyn, Y Ganolfan, Porthmadog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 xml:space="preserve">Presennol: </w:t>
      </w:r>
      <w:r>
        <w:rPr/>
        <w:t>Cynghorwyr Angharad ab Iorwerth (Cadeirydd), Gwyn Davies, Melfyn Edwards, Selwyn Griffiths, Alwyn Gruffydd, Carol Hayes</w:t>
      </w:r>
      <w:r>
        <w:rPr>
          <w:szCs w:val="22"/>
        </w:rPr>
        <w:t xml:space="preserve">, </w:t>
      </w:r>
      <w:r>
        <w:rPr/>
        <w:t>Jason Humphreys, Dafydd I.Jones, Gwilym Jones, Dafydd Prichard, R.Elwyn Thomas, Ken Williams, Richard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 xml:space="preserve">Ymddiheuriadau: </w:t>
      </w:r>
      <w:r>
        <w:rPr>
          <w:bCs/>
        </w:rPr>
        <w:t>Cynghorwyr</w:t>
      </w:r>
      <w:r>
        <w:rPr/>
        <w:t xml:space="preserve"> Gavin Buckley, Bethan O. Rees Jone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Croesawyd pawb i gyfarfod cyntaf 2015 gan ddymuno blwyddyn newydd i un ac oll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Dymunai gydymdeimlo ȃ theulu Helen Jones Parry-Williams fu farw ddechrau’r flwyddyn. Bu’r 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Cadeirydd yn yr angladd Dydd Sadwrn diwethaf a nododd mor gefnogol oedd Helen i bob dim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oedd yn cael ei gynnal ym Mhorthmadog. Ar nodyn personol nododd mai Helen oedd y person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cyntaf drwy’r drws i weithgareddau Age Cymru sydd yn cael eu cynnal ar Ddydd Llun yn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wythnosol yng Nghapel Wesla a bydd colled fawr ar ei hôl. Hithau, fel ei chwaer Mair Jones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Robinson wedi cyfrannu yn fawr iawn at ddiwylliant ym Mhorthmadog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Braf oedd ganddi gael llongyfarch y Cyng. R Elwyn Thomas a Mrs Elsbeth Thomas fu’n dathlu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penblwydd priodas arbennig iawn yn ddiweddar, sef priodas aur. 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Danfonwyd cofion cynnes at y Cyng. Bethan O Rees Jones sydd yn yr ysbyty yn Lerpwl ar hyn o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bryd a dymunwyd adferiad buan iawn iddi. Braf oedd gweld y Cyng. Richard Williams yn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bresennol ar ôl llawdriniaeth wythnos diwethaf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lang w:val="cy-GB"/>
        </w:rPr>
      </w:pPr>
      <w:r>
        <w:rPr>
          <w:b/>
          <w:bCs/>
          <w:szCs w:val="22"/>
        </w:rPr>
        <w:t xml:space="preserve">216. Cadarnhau cywirdeb ac arwyddo cofnodion y cyfarfod diwethaf (9fed o Ragfyr 2014). </w:t>
      </w:r>
      <w:r>
        <w:rPr>
          <w:bCs/>
        </w:rPr>
        <w:t>Cynig</w:t>
      </w:r>
      <w:r>
        <w:rPr>
          <w:lang w:val="cy-GB"/>
        </w:rPr>
        <w:t>wyd yn gywir gan y Cyng. Gwyn Davies ac eiliwyd gan y Cyng. R. Elwyn Thomas.</w:t>
      </w:r>
    </w:p>
    <w:p>
      <w:pPr>
        <w:pStyle w:val="Normal"/>
        <w:autoSpaceDE w:val="false"/>
        <w:rPr/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cy-GB"/>
        </w:rPr>
        <w:t xml:space="preserve">217. </w:t>
      </w:r>
      <w:r>
        <w:rPr>
          <w:b/>
          <w:bCs/>
        </w:rPr>
        <w:t>Cyfle i’r Cynghorwyr ddatgan diddordeb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  <w:t xml:space="preserve">Ni ddatganwyd diddordeb.  </w:t>
      </w:r>
    </w:p>
    <w:p>
      <w:pPr>
        <w:pStyle w:val="Normal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18. Dim 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  <w:lang w:val="cy-GB"/>
        </w:rPr>
        <w:t>Gan nad oedd dim mater gerbron trafodwyd un e-bost oedd wedi ei dderbyn ar y 12fed o Ionawr 2015 ac angen sylw cyn y cyfarfo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CG – Hen Glinig Porthmado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Nodwyd yn yr e-bost fod cynlluniau ar waith i ddymchwel yr adeilad h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 xml:space="preserve">Adroddodd y Cyng. Gwyn Davies fod y Cyngor Tref wedi bod yn dweud y dylid dymchwel yr adeilad hwn ers peth amser. Pryderai’r Cyng.  Richard Williams beth fyddai yn digwydd i’r tir.  Ategodd y Cyng.  Gwyn Davies hyn gan nodi y dylid cael cadarnhad y byddai’r tir yn mynd yn ôl yn rhan o’r parc. Adeilad dros dro oedd hwn i fod flynyddoedd yn ôl i fod yn glinig yn y dref. Pan agorwyd Ysbyty Alltwen ni fu defnydd iddo bellach, ac er bod amryw o ddefnydd newydd wedi ei ystyried iddo nid oedd yr adeilad yn addas bellach i ddim ond ei ddymchw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Roedd y Cyng. Selwyn Griffiths wedi blino ar y saga yma a theimlai yn gryf y dylid dymchwel  yr adeilad efo’r amod fod y tir yn dod yn rhan o’r parc unwaith et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</w:t>
      </w:r>
      <w:r>
        <w:rPr>
          <w:bCs/>
          <w:szCs w:val="22"/>
          <w:lang w:val="cy-GB"/>
        </w:rPr>
        <w:t>: ysgrifennu yn ôl cynnig y Cyng. Gwyn Davies i nodi cefnogaeth efo’r amod i roi'r tir yn ôl yn rhan o’r parc. Eiliwyd hyn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19.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Nododd y Cyng. Richard Williams ei bryder nad oedd Costa Coffee byth wedi ymateb a chynigiai ysgrifennu eto. Cynigiodd y Cyng. Alwyn Gruffydd y dylid ysgrifennu hefyd i longyfarch Cadwaladers ar  eu hymdrech i gynnwys popeth yn ddwyieith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ysgrifennu drachefn at Costa Coffee ac i longyfarch Cadwala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GOHEBI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20.</w:t>
      </w:r>
      <w:r>
        <w:rPr>
          <w:b/>
          <w:lang w:val="cy-GB"/>
        </w:rPr>
        <w:t xml:space="preserve"> </w:t>
      </w:r>
      <w:r>
        <w:rPr>
          <w:b/>
        </w:rPr>
        <w:t xml:space="preserve">CG – Adran Rheoleiddio- </w:t>
      </w:r>
      <w:r>
        <w:rPr/>
        <w:t>Addasiadau i Faes Parcio, Llyn Bach, Ochr Heol Wyddfa, Porthmadog. Cais am farn ffurfiol am y newidiadau a gynigir.</w:t>
      </w:r>
    </w:p>
    <w:p>
      <w:pPr>
        <w:pStyle w:val="Normal"/>
        <w:widowControl w:val="false"/>
        <w:autoSpaceDE w:val="false"/>
        <w:rPr/>
      </w:pPr>
      <w:r>
        <w:rPr/>
        <w:t xml:space="preserve">Adroddodd y Cyng. Jason Humphreys ei fod yn fater cymhleth ac roedd wedi adrodd ei bryderon yn barod at Gyngor Gwynedd. Nid oedd yn gwrthwynebu i adeiladu maes parcio ar y safle hwn ond pryderai beth arall y gallai’r Cwmni Rheilffordd wneud ar y safle. Roedd wedi gofyn i Gyngor Gwynedd osod amodau tynn ond hyd yma dim ond amodau cyffredinol iawn sydd wedi eu cytuno. Pryderai y byddai’r Cwmni Rheilffordd yn defnyddio’r safle i gadw / storio cerbydau  ac nad yw’n safle addas. Poenai nad oedd trafodaeth fwy eang wedi bod ar y newid y bydd hyn yn ei olygu i lif traffig yn y cyffiniau , yn enwedig i’r trigolion lleol. </w:t>
      </w:r>
    </w:p>
    <w:p>
      <w:pPr>
        <w:pStyle w:val="Normal"/>
        <w:widowControl w:val="false"/>
        <w:autoSpaceDE w:val="false"/>
        <w:rPr/>
      </w:pPr>
      <w:r>
        <w:rPr/>
        <w:t>Dymunai’r Cyng. Richard Williams gael cadarnhad o berchnogaeth y tir ac er i’r Cyng. Selwyn Griffiths gadarnhau mai’r Cwmni Rheilffordd yw perchenog y tir, dymunai wybod y stori gyfan o beth oedd wedi digwydd ers gwerthu’r hen safle nwy. Pryderai beth oedd wedi digwydd tu ôl i’r llen.</w:t>
      </w:r>
    </w:p>
    <w:p>
      <w:pPr>
        <w:pStyle w:val="Normal"/>
        <w:widowControl w:val="false"/>
        <w:autoSpaceDE w:val="false"/>
        <w:rPr/>
      </w:pPr>
      <w:r>
        <w:rPr/>
        <w:t>Roedd gan y Cyng. Dafydd Prichard un neu ddau o gwestiynau am berchnogaeth y darn o dir wrth Llyn Bach, oedd yn dir comin o dan reolaeth yr hen Gyngor Dosbarth Dwyfor.</w:t>
      </w:r>
    </w:p>
    <w:p>
      <w:pPr>
        <w:pStyle w:val="Normal"/>
        <w:widowControl w:val="false"/>
        <w:autoSpaceDE w:val="false"/>
        <w:rPr/>
      </w:pPr>
      <w:r>
        <w:rPr/>
        <w:t>Cytunai’r Cynghorwyr R. Elwyn Thomas a Gwyn Davies efo’r Cyng. Richard Williams fod amheuon yn lleol am beth sydd wedi digwydd efo’r safle yma.</w:t>
      </w:r>
    </w:p>
    <w:p>
      <w:pPr>
        <w:pStyle w:val="Normal"/>
        <w:widowControl w:val="false"/>
        <w:autoSpaceDE w:val="false"/>
        <w:rPr/>
      </w:pPr>
      <w:r>
        <w:rPr/>
        <w:t>Ychwanegodd y Cyng. Gwyn Davies fod y tir hwn wedi ei brynu gan Stâd Tremadog ac wedi cael grant i ddatblygu’r safle yn faes parcio di-dâl. Pryderai fod y darn o dir ar y cynlluniau yma yn fwy na’r safle gwreiddiol werthwyd a dymunai wybod pwy werthodd y darn ychwanegol a pryd. Nododd ddyletswydd y Cyngor Tref i warchod llefydd fel hyn a’r tir cyfagos.</w:t>
      </w:r>
    </w:p>
    <w:p>
      <w:pPr>
        <w:pStyle w:val="Normal"/>
        <w:widowControl w:val="false"/>
        <w:autoSpaceDE w:val="false"/>
        <w:rPr/>
      </w:pPr>
      <w:r>
        <w:rPr/>
        <w:t>Adroddodd y Cyng. Alwyn Gruffydd ei ddealltwriaeth o beth ddigwyddodd. Gwerthwyd yr hen safle nwy i gwmni o’r Amwythig. Gwerthwyd y tir ymlaen i’r Cwmni Rheilffordd. Mae’r Gorchymyn Rheilffordd yn rhoi’r hawl iddynt ail sefydlu’r lein a defynddio’r tir cyfagos i hwyluso’r broses. Nid oes dim ellir ei wneud i atal hyn oni bai y byddai Cyngor Gwynedd yn  herio hyn trwy gyfraith. Tybiai nad oedd ewyllys nac arian i wneud hyn ac mai cyfaddawdu oedd yr unig opsiwn ymarferol.</w:t>
      </w:r>
    </w:p>
    <w:p>
      <w:pPr>
        <w:pStyle w:val="Normal"/>
        <w:widowControl w:val="false"/>
        <w:autoSpaceDE w:val="false"/>
        <w:rPr/>
      </w:pPr>
      <w:r>
        <w:rPr/>
        <w:t>Crynhowyd y drafodaeth gan y Cadeirydd. Cynigiodd y Cyng. Richard Williams y dylid ysgrifennu at Gyngor Gwynedd a’r Prif Weithredwr i ofyn am amserlen ac eglurhad o beth sydd wedi digwydd ar y safle hwn ers gwerthu’r hen safle nwy.</w:t>
      </w:r>
    </w:p>
    <w:p>
      <w:pPr>
        <w:pStyle w:val="Normal"/>
        <w:widowControl w:val="false"/>
        <w:autoSpaceDE w:val="false"/>
        <w:rPr/>
      </w:pPr>
      <w:r>
        <w:rPr/>
        <w:t>Eiliwyd hyn gan y Cyng. Gwyn Davie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>.Ysgrifennu yn ôl y cynnig i ddatgan anfodlonrwydd/pryderon at Colin Jones, Cyngor Gwynedd a’r Prif Weithredwr. Gofyn am eglurhad ac amserlen o beth sydd wedi digwydd efo’r safle yma ers gwerthu’r hen safle nwy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1. CG – Priffyrdd a Bwrdeistrefol – </w:t>
      </w:r>
      <w:r>
        <w:rPr/>
        <w:t>Goleuadau cyhoeddus llwybr Ysbyty Alltwen, (ymateb i lythyr rhaglen Hydref 2014, cofnod 143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gan nodi diolch i’r Cyng. Alwyn Gruffydd am gyfarfod efo swyddogion ar y safle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2. CG – Hywel James, Prif Lyfrgellydd – </w:t>
      </w:r>
      <w:r>
        <w:rPr/>
        <w:t xml:space="preserve">Llyfrgell Porthmadog (ymateb i lythyr rhaglen Rhagfyr 2014, cofnod 201). Nododd y llythyr fod dyfodol y llyfrgell yn cael ei drafod ac efallai newid lleoliad ar y gorwel. </w:t>
      </w:r>
    </w:p>
    <w:p>
      <w:pPr>
        <w:pStyle w:val="Normal"/>
        <w:widowControl w:val="false"/>
        <w:autoSpaceDE w:val="false"/>
        <w:rPr/>
      </w:pPr>
      <w:r>
        <w:rPr/>
        <w:t>Cynigiai’r Cyng. Richard Williams y dylid ysgrifennu at Adran Priffyrdd i bwyso arnynt i edrych ar ostwng palmentydd strydoedd cefn Porthmadog er mwyn sicrhau mynediad i drigolion anab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sgrifennu yn ôl y cais eiliwyd gan y Cyng. Jason Humphrey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3. Cyfeillion Llŷn – </w:t>
      </w:r>
      <w:r>
        <w:rPr/>
        <w:t>gair i longyfarch y Cyngor Tref am y wefan 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4. Llywodraeth Cymru – </w:t>
      </w:r>
      <w:r>
        <w:rPr/>
        <w:t>Gwariant Adran 137 – y terfyn ar gyfer 2015-2016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25. CG – Technegydd Cludiant –</w:t>
      </w:r>
      <w:r>
        <w:rPr/>
        <w:t>llochesi bws Porthmadog (yn dilyn llythyr o’r Pwyllgor Eiddo).</w:t>
      </w: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6. Medwyn Williams – Betsi Cadwaladr – </w:t>
      </w:r>
      <w:r>
        <w:rPr/>
        <w:t>cais i gyfarfod i drafod prosiect C@rtref.</w:t>
      </w:r>
    </w:p>
    <w:p>
      <w:pPr>
        <w:pStyle w:val="Normal"/>
        <w:widowControl w:val="false"/>
        <w:autoSpaceDE w:val="false"/>
        <w:rPr/>
      </w:pPr>
      <w:r>
        <w:rPr/>
        <w:t xml:space="preserve">Derbyniwyd wybodaeth gan y Cyng. Selwyn Griffiths fod y swyddog yma wedi dechrau ar ei waith ers pythefnos a fod y cynllun yn ceisio arbed trafeilio di angen i gleifion i weld arbenigwyr ym Mangor. Byddent yn mynd i Ysbyty Alltwen neu Bryn Beryl ac yn cael eu cynghori drwy gynhadledd fideo. Ychwanegodd y Cyng. Dr Melfyn Edwards ei fod wedi derbyn cyflwyniad am y cynllun hwn a teimlai y dylid gwario’r arian ar gynnig y gwasanaeth yma o’r syrjeris. Teimlai fod meddygon yn adnabod eu cleifion a bod y math yma o wasanaeth ar gael yn Alltwen yn barod ond nid oedd wedi gweld llawer o ddefnydd ohono. Yn yr adran Fân Anafiadau mae trefn mewn lle i nyrsys ddanfon llun o anaf i arbennigwr yn Llandudno am gyngor.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gwrthod y cais i gyfarfod gan fod dealltwriaeth o’r gwasanaeth hwn wedi ei dderbyn gan y Cyng. Selwyn Griffiths a’r Cyng. Dr Melfyn Edward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7. Huw Evans – Cynefin – </w:t>
      </w:r>
      <w:r>
        <w:rPr/>
        <w:t>cais i enwi’r datblygiad ar safle Hafod Y Gest.</w:t>
      </w:r>
    </w:p>
    <w:p>
      <w:pPr>
        <w:pStyle w:val="Normal"/>
        <w:widowControl w:val="false"/>
        <w:autoSpaceDE w:val="false"/>
        <w:rPr/>
      </w:pPr>
      <w:r>
        <w:rPr/>
        <w:t>Aethpwyd o gwmpas y bwrdd i gael barn y cynghorywr i gyd.</w:t>
      </w:r>
    </w:p>
    <w:p>
      <w:pPr>
        <w:pStyle w:val="Normal"/>
        <w:widowControl w:val="false"/>
        <w:autoSpaceDE w:val="false"/>
        <w:rPr/>
      </w:pPr>
      <w:r>
        <w:rPr/>
        <w:t>Roedd y Cyng. Richard Williams yn teimlo y byddai newid enw yn syniad da ar ddechrau cyfnod newydd. Cynigiai Hafan y Gest, Hafan Madog neu Hafan Glaslyn fel enw newydd.</w:t>
      </w:r>
    </w:p>
    <w:p>
      <w:pPr>
        <w:pStyle w:val="Normal"/>
        <w:widowControl w:val="false"/>
        <w:autoSpaceDE w:val="false"/>
        <w:rPr/>
      </w:pPr>
      <w:r>
        <w:rPr/>
        <w:t>Roedd Cyng. Carol Hayes am weld yr enw yn aros yn Hafod Y Gest.</w:t>
      </w:r>
    </w:p>
    <w:p>
      <w:pPr>
        <w:pStyle w:val="Normal"/>
        <w:widowControl w:val="false"/>
        <w:autoSpaceDE w:val="false"/>
        <w:rPr/>
      </w:pPr>
      <w:r>
        <w:rPr/>
        <w:t>Dymunai’r Cyng. Jason Humphreys weld safon y gofal yn parhau ar y safle hwn ac am weld yr enw yn aros yn Hafod Y Gest.</w:t>
      </w:r>
    </w:p>
    <w:p>
      <w:pPr>
        <w:pStyle w:val="Normal"/>
        <w:widowControl w:val="false"/>
        <w:autoSpaceDE w:val="false"/>
        <w:rPr/>
      </w:pPr>
      <w:r>
        <w:rPr/>
        <w:t>Roedd y Cyng. Selwyn Griffiths am weld yr enw yn aros.</w:t>
      </w:r>
    </w:p>
    <w:p>
      <w:pPr>
        <w:pStyle w:val="Normal"/>
        <w:widowControl w:val="false"/>
        <w:autoSpaceDE w:val="false"/>
        <w:rPr/>
      </w:pPr>
      <w:r>
        <w:rPr/>
        <w:t>Teimlai’r Cyng. Dafydd Prichard fod gormod o bethau yn newid yn y dref a da fyddai cadw’r enw yr un fath.</w:t>
      </w:r>
    </w:p>
    <w:p>
      <w:pPr>
        <w:pStyle w:val="Normal"/>
        <w:widowControl w:val="false"/>
        <w:autoSpaceDE w:val="false"/>
        <w:rPr/>
      </w:pPr>
      <w:r>
        <w:rPr/>
        <w:t xml:space="preserve">Roedd y Cyng.Dr. Melfyn Edwards yn gweld hyn yn gyfle da i newid yr enw a nodi dechrau cyfnod newydd. Nid oedd ganddo enw i’w gynnig ond cefnogai gynnig y Cyng. Richard Wiliams. </w:t>
      </w:r>
    </w:p>
    <w:p>
      <w:pPr>
        <w:pStyle w:val="Normal"/>
        <w:widowControl w:val="false"/>
        <w:autoSpaceDE w:val="false"/>
        <w:rPr/>
      </w:pPr>
      <w:r>
        <w:rPr/>
        <w:t>Nododd y Cyng Alwyn Gruffydd yr holl bryder a phoen meddwl fu yn y brwydro yn erbyn cau Hafod Y Gest. Teimlai y byddai cadw’r enw yn Hafod y Gest yn deyrnged i’r trigolion a’u teuluoedd.</w:t>
      </w:r>
    </w:p>
    <w:p>
      <w:pPr>
        <w:pStyle w:val="Normal"/>
        <w:widowControl w:val="false"/>
        <w:autoSpaceDE w:val="false"/>
        <w:rPr/>
      </w:pPr>
      <w:r>
        <w:rPr/>
        <w:t>Roedd y Cyng. Dafydd I. Jones yn gefnogol i newid yr enw.</w:t>
      </w:r>
    </w:p>
    <w:p>
      <w:pPr>
        <w:pStyle w:val="Normal"/>
        <w:widowControl w:val="false"/>
        <w:autoSpaceDE w:val="false"/>
        <w:rPr/>
      </w:pPr>
      <w:r>
        <w:rPr/>
        <w:t>Cytunai’r Cyng. R .Elwyn Thomas y byddai cadw’r enw yn dangos parch i’r rhai fu’n brwydro i gadw Hafod Y Gest yn agored.</w:t>
      </w:r>
    </w:p>
    <w:p>
      <w:pPr>
        <w:pStyle w:val="Normal"/>
        <w:widowControl w:val="false"/>
        <w:autoSpaceDE w:val="false"/>
        <w:rPr/>
      </w:pPr>
      <w:r>
        <w:rPr/>
        <w:t>Roedd y Cyng. Ken Williams am weld yr enw yn aros.</w:t>
      </w:r>
    </w:p>
    <w:p>
      <w:pPr>
        <w:pStyle w:val="Normal"/>
        <w:widowControl w:val="false"/>
        <w:autoSpaceDE w:val="false"/>
        <w:rPr/>
      </w:pPr>
      <w:r>
        <w:rPr/>
        <w:t>Roedd y Cyng. Gwyn Davies am weld yr enw yn aro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cynnig cadw’r enw yn  Hafod y Gest yn ôl dymuniad y mwyafrif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8. Un Llais Cymru – </w:t>
      </w:r>
      <w:r>
        <w:rPr/>
        <w:t>adroddiad Grŵp Cyfeiriol Budd-ddeiliaid, Bwrdd Iechyd Betsi Cadwaladr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29. David Williams – Cynghrair Cymunedau Cymraeg – </w:t>
      </w:r>
      <w:r>
        <w:rPr/>
        <w:t>copi o’r llythyr sy’n gwrthwynebu’r Bil Cynllunio (trafodwyd yn rhaglen Rhagfyr 2014 , cofnod 212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30. Un Llais Cymru – Prosiect Pont Briwet – </w:t>
      </w:r>
      <w:r>
        <w:rPr/>
        <w:t>llythyr ar y bwr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31 Ma</w:t>
      </w:r>
      <w:r>
        <w:rPr>
          <w:b/>
          <w:bCs/>
          <w:szCs w:val="22"/>
          <w:lang w:val="cy-GB"/>
        </w:rPr>
        <w:t>terion Aria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Rhagfyr 2014</w:t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Rhagfyr  2014</w:t>
        <w:tab/>
        <w:tab/>
        <w:t>=</w:t>
        <w:tab/>
        <w:t>£100.00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a’r  anfoneb hwyr gan Gareth Griffiths am gostau gosod goleuadau Nadolig ar goed y Cyngor Tref am £946.32. Cynigwyd gan y Cyng. Selwyn Griffiths gyda’r Cyng. Richard Williams yn eilio.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32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i)</w:t>
        <w:tab/>
        <w:t xml:space="preserve">C14/1146/44/LL </w:t>
      </w:r>
      <w:r>
        <w:rPr>
          <w:lang w:val="en-US" w:eastAsia="en-US"/>
        </w:rPr>
        <w:t>– Amrywio amodau 1 a 2 o ganiatad cynllunio C11/0015/44/AM er mwyn ymestyn oes y caniatad am 3 mlynedd ychwanegol a rhyddhau amod 4 o’r caniatad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Cleared site on Penamser Industrial Estate, Penamser Road, Porthmadog, LL49 9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sz w:val="22"/>
          <w:szCs w:val="22"/>
          <w:lang w:val="en-US" w:eastAsia="en-US"/>
        </w:rPr>
        <w:t>Penderfynwyd :</w:t>
      </w:r>
      <w:r>
        <w:rPr>
          <w:lang w:val="cy-GB"/>
        </w:rPr>
        <w:t xml:space="preserve"> dim gwrthwynebiad. Cynigwyd gan y Cyng. Selwyn Griffiths gyda’r Cyng. R Elwyn Thomas yn eil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ii)</w:t>
        <w:tab/>
        <w:t>C14/1148/44/LL</w:t>
      </w:r>
      <w:r>
        <w:rPr/>
        <w:t xml:space="preserve">- </w:t>
      </w:r>
      <w:r>
        <w:rPr>
          <w:sz w:val="22"/>
          <w:szCs w:val="22"/>
          <w:lang w:val="en-US" w:eastAsia="en-US"/>
        </w:rPr>
        <w:t xml:space="preserve">Cais adran 73 i amrywio amodau 3, 14, 15, 16 ar ganiatâd cynllunio C12/1611/44/LL i adeiladu depo a gweithdy cludiant yn ogystal â chyfleuster ailgylchu gwastraff anadweithi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ir ger Gelert Ltd, Ffordd Penamser Road, Porthmadog, Gwynedd, LL499S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sz w:val="22"/>
          <w:szCs w:val="22"/>
          <w:lang w:val="en-US" w:eastAsia="en-US"/>
        </w:rPr>
        <w:t>Penderfynwyd :</w:t>
      </w:r>
      <w:r>
        <w:rPr>
          <w:lang w:val="cy-GB"/>
        </w:rPr>
        <w:t xml:space="preserve"> dim gwrthwynebiad. Cynigwyd gan y Cyng. R Elwyn Thomas gyda’r Cyng. Gwyn Davies yn eilio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iii)</w:t>
        <w:tab/>
        <w:t>C14/1205/44/LL –</w:t>
      </w:r>
      <w:r>
        <w:rPr>
          <w:lang w:val="en-US" w:eastAsia="en-US"/>
        </w:rPr>
        <w:t>Addasu un tŷ i ddau dŷ ynghyd a estyniad llawr cynta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Tŷ Samson, Borth y Gest, Porthmadog, Gwynedd, LL49 9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>Roedd y Cyng. Gwyn Davies yn teimlo na fyddai’r datblygiad yma yn gweddu efo’r tai cyfagos ac yn newid cymeriad y tŷ yn llwyr. Byddai yn or ddatblygiad.</w:t>
      </w:r>
      <w:r>
        <w:rPr>
          <w:b/>
          <w:lang w:val="en-US" w:eastAsia="en-US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enderfynwyd : </w:t>
      </w:r>
      <w:r>
        <w:rPr>
          <w:sz w:val="22"/>
          <w:szCs w:val="22"/>
          <w:lang w:val="en-US" w:eastAsia="en-US"/>
        </w:rPr>
        <w:t>gwrthwynebu yn ôl y cynnig gan y Cyng. Gwyn Davies eiliwyd gan y Cyng. Dafydd Ifor Jo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iv)</w:t>
        <w:tab/>
        <w:t xml:space="preserve">C14/1097/44/CR – </w:t>
      </w:r>
      <w:r>
        <w:rPr>
          <w:lang w:val="en-US" w:eastAsia="en-US"/>
        </w:rPr>
        <w:t>Gosod ffenestri newydd gyda gwydr dwb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1 Church Street, Tremadog, Porthmadog, Gwynedd, LL49 9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sz w:val="22"/>
          <w:szCs w:val="22"/>
          <w:lang w:val="en-US" w:eastAsia="en-US"/>
        </w:rPr>
        <w:t>Penderfynwyd :</w:t>
      </w:r>
      <w:r>
        <w:rPr>
          <w:lang w:val="cy-GB"/>
        </w:rPr>
        <w:t xml:space="preserve"> dim gwrthwynebiad. Cynigwyd gan y Cyng. Alwyn Gruffydd gyda’r Cyng. R Elwyn Thomas yn eil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v)</w:t>
        <w:tab/>
        <w:t xml:space="preserve">C14/1212/44/LL – </w:t>
      </w:r>
      <w:r>
        <w:rPr>
          <w:lang w:val="en-US" w:eastAsia="en-US"/>
        </w:rPr>
        <w:t>Dymchwel annedd presennol a chodi annedd mwy yn ei 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Crogardd, Borth y Gest, Porthmadog, Gwynedd, LL49 9T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Teimlai’r Cyng. Gwyn Davies y byddai’r datblygiad yma yn or ddatblygu mewn lle amlwg yn y pentref 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enderfynwyd : </w:t>
      </w:r>
      <w:r>
        <w:rPr>
          <w:sz w:val="22"/>
          <w:szCs w:val="22"/>
          <w:lang w:val="en-US" w:eastAsia="en-US"/>
        </w:rPr>
        <w:t xml:space="preserve">gwrthwynebu yn ôl y cynnig gan y Cyng. Gwyn Davies eiliwyd gan y Cyng. Richard Williams yn eilio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glabel">
    <w:name w:val="mg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</w:pPr>
    <w:rPr>
      <w:b/>
      <w:szCs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4:00Z</dcterms:created>
  <dc:creator>user</dc:creator>
  <dc:description/>
  <cp:keywords/>
  <dc:language>en-US</dc:language>
  <cp:lastModifiedBy>user</cp:lastModifiedBy>
  <cp:lastPrinted>2015-02-04T15:46:00Z</cp:lastPrinted>
  <dcterms:modified xsi:type="dcterms:W3CDTF">2015-02-04T21:04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28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578008459</vt:r8>
  </property>
  <property fmtid="{D5CDD505-2E9C-101B-9397-08002B2CF9AE}" pid="8" name="_ReviewingToolsShownOnce">
    <vt:lpwstr/>
  </property>
</Properties>
</file>